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an Sa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1. Titre définitif de la présentation orale* </w:t>
        <w:br/>
        <w:t xml:space="preserve">Marine bacterioplankton can increase evaporationand gas transfer bymetabolizing insoluble surfactants from the air-seawater interface </w:t>
        <w:br/>
        <w:br/>
        <w:t xml:space="preserve">*2. </w:t>
      </w:r>
      <w:r>
        <w:rPr>
          <w:lang w:val="en-GB"/>
        </w:rPr>
        <w:t xml:space="preserve">Résumé de la présentation (250 mots maximum) </w:t>
        <w:br/>
        <w:t xml:space="preserve">*Hydrophobic surfactants at the air–sea interface can retard evaporative and </w:t>
        <w:br/>
        <w:t xml:space="preserve">gaseous exchange between the atmosphere and the ocean.While numerous studies </w:t>
        <w:br/>
        <w:t xml:space="preserve">have examined the metabolic role of bacterioneuston at the air–sea interface, the </w:t>
        <w:br/>
        <w:t xml:space="preserve">interactions between hydrophobic surfactants and bacterioplankton are not well </w:t>
        <w:br/>
        <w:t xml:space="preserve">constrained. A novel experimental design was developed, using Vibrio natriegens </w:t>
        <w:br/>
        <w:t xml:space="preserve">and 3H-labelled hexadecanoic acid tracer, to determine how the bacterial metabolism </w:t>
        <w:br/>
        <w:t xml:space="preserve">of fatty acids affects evaporative fluxes. In abiotic systems, 492% of the </w:t>
        <w:br/>
        <w:t xml:space="preserve">added hexadecanoic acid remained at the air–water interface. In contrast, the </w:t>
        <w:br/>
        <w:t xml:space="preserve">presence of V. natriegens cells draws down insoluble hexadecanoic acid from the </w:t>
        <w:br/>
        <w:t xml:space="preserve">air–water interface as an exponential function of time. The exponents characterizing </w:t>
        <w:br/>
        <w:t xml:space="preserve">the removal of hexadecanoic acid from the interface co-vary with the </w:t>
        <w:br/>
        <w:t xml:space="preserve">concentration of V. natriegens cells in the underlying water, with the largest </w:t>
        <w:br/>
        <w:t xml:space="preserve">exponent corresponding to the highest cell abundance. Radiochemical budgets </w:t>
        <w:br/>
        <w:t xml:space="preserve">show that evaporative fluxes from the system are linearly proportional to the </w:t>
        <w:br/>
        <w:t xml:space="preserve">quantity of hexadecanoic acid at the interface. Thus, bacterioplankton could </w:t>
        <w:br/>
        <w:t xml:space="preserve">influence the rate of evaporation and gas transfer in the ocean through the </w:t>
        <w:br/>
        <w:t xml:space="preserve">metabolism of otherwise insoluble surfactants. </w:t>
        <w:br/>
        <w:br/>
      </w:r>
      <w:r>
        <w:rPr/>
        <w:t xml:space="preserve">Best Wishes, </w:t>
        <w:br/>
        <w:br/>
        <w:t>Ian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600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54:00Z</dcterms:created>
  <dc:creator>Elena Fily</dc:creator>
  <dc:description/>
  <cp:keywords/>
  <dc:language>en-US</dc:language>
  <cp:lastModifiedBy>Elena Fily</cp:lastModifiedBy>
  <dcterms:modified xsi:type="dcterms:W3CDTF">2009-06-08T14:55:00Z</dcterms:modified>
  <cp:revision>1</cp:revision>
  <dc:subject/>
  <dc:title>Ian Salter</dc:title>
</cp:coreProperties>
</file>